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роприятия состоятся в случае снятия режима самоизоля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5"/>
        <w:gridCol w:w="145"/>
        <w:gridCol w:w="13"/>
        <w:gridCol w:w="4519"/>
        <w:gridCol w:w="15"/>
        <w:gridCol w:w="136"/>
        <w:gridCol w:w="2837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щание с заместителями Главы муниципального образования "Город Архангельск" и главами администраций территориальных округ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евятн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 – 28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го координационного совета по делам ветеран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обеспечению отдыха детей в каникулярное время в муниципальном образовании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м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ма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нинградский просп., д. 81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21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организационной работы, общественных связей и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5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расимов А.Е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по физической культуре и спорту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муниципального учреждения муниципального образования "Город Архангельск" "Центр информационных технологи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ов А.М.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ков В.Д.  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своевременному поступлению платежей в городской бюджет и контроль за выполнением решений комиссии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меся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8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18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м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 29 м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. Троицкий, 61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юбова И.В</w:t>
            </w:r>
            <w:r>
              <w:rPr>
                <w:b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ниципальных бюджетных учреждений дополнительного образования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 и МП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ниципальных управлений культуры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м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 и МП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м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 по итогам методических просмотров работ учащихся  ДШИ № 2 им. А.П. Загвоздиной, ДХШ № 1,  осваивающих   дополнительную предпрофессиональную  общеобразовательную программу в области изобразительного искусства круглый стол по итогам методического просмотра "Живопись" за 2019-2020 учебн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29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ХШ №1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ШИ № 2 им. А.П. Загвоздино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"Открытая библиотека: новые проекты и программы освоения социокультурного пространства"</w:t>
            </w:r>
          </w:p>
          <w:p>
            <w:pPr>
              <w:pStyle w:val="P11"/>
              <w:spacing w:before="280" w:after="0"/>
              <w:ind w:right="12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7 м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ЦГБ имени М.В. Ломоносова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99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авиамодельному спорту в классе моделей F-5J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 летняя спартакиада среди детей с ограниченными возможностями здоровья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плаванию всех категорий инвалидности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бадминтону всех категорий инвалидности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бадминтону "Беломорский волан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"Волна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боксу памяти Борнникова А.А.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ИДЮЦ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пляжному волейболу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территориальных округов г. Архангельска среди общеобразовательных учреждений по легкоатлетическому четырехборью в зачет спартакиады школьников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. Архангельска среди общеобразовательных учреждений по легкоатлетическому четырехборью в зачет спартакиады школьников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легкой атлетике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"ФСК имени А.Ф. Личутина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плаванию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й бассейн "Водник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и чемпионат г. Архангельска по полиатлону (летнее троеборье)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мпионат г. Архангельска по рыболовному спорту (поплавочная удочка) Л-К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и чемпионат г. Архангельска по спортивному ориентированию (кросс-спринт)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убок г. Архангельска по быстрым шашкам                                      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Ш 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быстрым шахматам среди мужчин и женщин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Ш №5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флорболу, посвященный Дню Победы в  Великой Отечественной войне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ого турнира по футболу "Кожаный мяч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"ФСК имени А.Ф. Личутина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"Воспитатель года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танционно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отдельному плану)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134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20 году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танцион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(по отдельному плану)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нкурс творческих работ (макетов) для создания арт-объекта, посвященного 75-летию годовщины Победы в Великой Отечественной войне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гра "Сто к одному" на тему Великой Отечественной войны 1941-1945 гг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134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предоставлению субсидий социально ориентированным некоммерческим организациям на проекты в сфере реализации государственной молодежной политики "Доброму городу – добрые дел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славянской письменности и культуры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Международному дню семьи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мероприятия для выпускников МБУ ДО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международному Дню соседей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rFonts w:eastAsia="Calibri"/>
                <w:kern w:val="2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тчётные концерты творческих коллективов МУК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тер класс от члена союза художников </w:t>
            </w:r>
            <w:r>
              <w:rPr>
                <w:color w:val="000000"/>
                <w:sz w:val="26"/>
                <w:szCs w:val="26"/>
              </w:rPr>
              <w:t>для участников  кружков изобразительного и художественно-прикладного творчества МУК МКЦ "Луч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стерскую художника участников  кружков изобразительного и художественно-прикладного творчества МУК "АГКЦ"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вижная выставка работ архангельских художников-членов АРО ВТОО "Союз художников России" в МУК "АГКЦ"</w:t>
            </w:r>
          </w:p>
          <w:p>
            <w:pPr>
              <w:pStyle w:val="P1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ая встреча с художником участников  кружков изобразительного и художественно-прикладного творчества МУК "Исакогорско-Цигломенский культурный центр"</w:t>
            </w:r>
          </w:p>
          <w:p>
            <w:pPr>
              <w:pStyle w:val="P1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134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и церемония награждения победителей городского конкурса "Эстафета семейного успеха"; вручение специального диплома "Признательность". Праздничный концерт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м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АГКЦ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ой форум  детского движения города Архангельска "Мы вместе" в онлайн-режиме</w:t>
              <w:tab/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 м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для читателей, посвященный  40-летию со дня открытия Исакогорской детской библиотеки </w:t>
              <w:br/>
              <w:t>№ 15 "Библиотека и читатели: мы вмест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горская детская библиотека № 1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  Общероссийскому дню библиотек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28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"ЦБС" 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медалей "75 лет Победы в Великой Отечественной войне 1941-1945 гг."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Тепло души" (изготовление поздравительных открыток)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олодежные акции в рамках 75-й годовщины Победы в Великой Отечественной войне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А.Е.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а аренды земельного участк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а аренды имущества, принадлежащего муниципальному образованию "Город Архангельск" (в электронном вид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ов аренды земельных участков на территории муниципального образования "Город Архангельск"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по продаже земельных участков, государственная собственность на которые не разграничена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Весны и Труд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дио, праздник работников всех отраслей связ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 советского народа в Великой Отечественной войне 1941 – 1945 годов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посадки лес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ляр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авянской письменности и культур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Северных юнг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го предпринимательст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ий день библиотек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гранич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енного автомобилис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хим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й адвокатур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 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Н.В. Евмено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директора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организационной работы,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А.Е. Герасимов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(8182)607-561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20-04-30T12:19:00Z</cp:lastPrinted>
  <dcterms:modified xsi:type="dcterms:W3CDTF">2020-04-30T09:21:00Z</dcterms:modified>
  <cp:revision>346</cp:revision>
  <dc:subject/>
  <dc:title>П Л А Н</dc:title>
</cp:coreProperties>
</file>